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地方特色名菜认定申请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98"/>
        <w:gridCol w:w="2145"/>
        <w:gridCol w:w="1515"/>
        <w:gridCol w:w="1140"/>
        <w:gridCol w:w="1782"/>
      </w:tblGrid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单位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盖章）</w:t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地址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人代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-mai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营业执照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卫生许可证号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菜名称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理由（菜品的突出特色）</w:t>
            </w:r>
          </w:p>
        </w:tc>
      </w:tr>
      <w:tr>
        <w:trPr>
          <w:trHeight w:val="709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人代表签字：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554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表说明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申报单位法人代表身份证、营业执照、卫生许可证均以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的纸复印作为附件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申报单位有多个菜品的复印本表后另填，一表一菜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21:00Z</dcterms:created>
  <dc:creator>微软用户</dc:creator>
  <dc:description/>
  <cp:keywords/>
  <dc:language>en-US</dc:language>
  <cp:lastModifiedBy>微软用户</cp:lastModifiedBy>
  <dcterms:modified xsi:type="dcterms:W3CDTF">2012-06-05T02:21:00Z</dcterms:modified>
  <cp:revision>2</cp:revision>
  <dc:subject/>
  <dc:title/>
</cp:coreProperties>
</file>