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2"/>
        </w:rPr>
        <w:t>商业饮食服务业发展中心预算（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2"/>
        </w:rPr>
        <w:t>2021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2"/>
        </w:rPr>
        <w:t>年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《中华人民共和国预算法》及其实施条例规定，我中心将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预算表，向社会公示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部门概况</w:t>
      </w:r>
    </w:p>
    <w:p>
      <w:pPr>
        <w:pStyle w:val="Normal"/>
        <w:autoSpaceDE w:val="false"/>
        <w:spacing w:lineRule="atLeast" w:line="50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商业饮食服务业发展中心为自收自支的事业单位，</w:t>
      </w:r>
      <w:r>
        <w:rPr>
          <w:kern w:val="0"/>
          <w:sz w:val="32"/>
          <w:szCs w:val="32"/>
        </w:rPr>
        <w:t>200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经中编办批准设立。编制</w:t>
      </w:r>
      <w:r>
        <w:rPr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人，执行政府会计制度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中心基本职能，为全国商业饮食服务业人员提供专业培训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织商业饮食行业技术交流。</w:t>
      </w:r>
    </w:p>
    <w:p>
      <w:pPr>
        <w:pStyle w:val="Normal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部门预算编报范围。本单位纳入国务院国资委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2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预算 预算表如下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 xml:space="preserve">第二部分 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21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部门预算表</w:t>
      </w:r>
    </w:p>
    <w:tbl>
      <w:tblPr>
        <w:tblW w:w="90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"/>
        <w:gridCol w:w="34"/>
        <w:gridCol w:w="126"/>
        <w:gridCol w:w="1100"/>
        <w:gridCol w:w="334"/>
        <w:gridCol w:w="421"/>
        <w:gridCol w:w="79"/>
        <w:gridCol w:w="197"/>
        <w:gridCol w:w="410"/>
        <w:gridCol w:w="226"/>
        <w:gridCol w:w="21"/>
        <w:gridCol w:w="172"/>
        <w:gridCol w:w="386"/>
        <w:gridCol w:w="126"/>
        <w:gridCol w:w="60"/>
        <w:gridCol w:w="128"/>
        <w:gridCol w:w="212"/>
        <w:gridCol w:w="428"/>
        <w:gridCol w:w="232"/>
        <w:gridCol w:w="60"/>
        <w:gridCol w:w="360"/>
        <w:gridCol w:w="68"/>
        <w:gridCol w:w="352"/>
        <w:gridCol w:w="108"/>
        <w:gridCol w:w="72"/>
        <w:gridCol w:w="520"/>
        <w:gridCol w:w="48"/>
        <w:gridCol w:w="12"/>
        <w:gridCol w:w="90"/>
        <w:gridCol w:w="90"/>
        <w:gridCol w:w="400"/>
        <w:gridCol w:w="48"/>
        <w:gridCol w:w="432"/>
        <w:gridCol w:w="168"/>
        <w:gridCol w:w="276"/>
        <w:gridCol w:w="60"/>
        <w:gridCol w:w="256"/>
      </w:tblGrid>
      <w:tr>
        <w:trPr>
          <w:trHeight w:val="330" w:hRule="atLeast"/>
        </w:trPr>
        <w:tc>
          <w:tcPr>
            <w:tcW w:w="296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RANGE!A1%3AD18"/>
            <w:bookmarkStart w:id="1" w:name="RANGE!A1%3AD18"/>
            <w:bookmarkEnd w:id="1"/>
          </w:p>
        </w:tc>
        <w:tc>
          <w:tcPr>
            <w:tcW w:w="1491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76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复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02" w:type="dxa"/>
            <w:gridSpan w:val="3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部门收支总表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8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[29500201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商业饮食服务业发展中心 </w:t>
            </w:r>
          </w:p>
        </w:tc>
        <w:tc>
          <w:tcPr>
            <w:tcW w:w="1474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      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社会保障和就业支出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资源勘探信息等支出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事业单位经营收入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　　　　　　　　收　入　总　计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28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　　　　　　　　支　出　总　计</w:t>
            </w:r>
          </w:p>
        </w:tc>
        <w:tc>
          <w:tcPr>
            <w:tcW w:w="14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  <w:bookmarkStart w:id="2" w:name="RANGE!A1%3AT14"/>
            <w:bookmarkStart w:id="3" w:name="RANGE!A1%3AT14"/>
            <w:bookmarkEnd w:id="3"/>
          </w:p>
        </w:tc>
        <w:tc>
          <w:tcPr>
            <w:tcW w:w="276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42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部门收入总表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18" w:type="dxa"/>
            <w:gridSpan w:val="3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[29500201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商业饮食服务业发展中心 </w:t>
            </w:r>
          </w:p>
        </w:tc>
        <w:tc>
          <w:tcPr>
            <w:tcW w:w="92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1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9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教育收费</w:t>
            </w:r>
          </w:p>
        </w:tc>
        <w:tc>
          <w:tcPr>
            <w:tcW w:w="5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商业饮食服务业发展中心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社会保障和就业支出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行政事业单位养老支出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资源勘探工业信息等支出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07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国有资产监管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0799</w:t>
            </w:r>
          </w:p>
        </w:tc>
        <w:tc>
          <w:tcPr>
            <w:tcW w:w="27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有资产监管支出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  <w:bookmarkStart w:id="4" w:name="RANGE!A1%3AH12"/>
            <w:bookmarkStart w:id="5" w:name="RANGE!A1%3AH12"/>
            <w:bookmarkEnd w:id="5"/>
          </w:p>
        </w:tc>
        <w:tc>
          <w:tcPr>
            <w:tcW w:w="2948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复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98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部门支出总表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8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[29500201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商业饮食服务业发展中心 </w:t>
            </w:r>
          </w:p>
        </w:tc>
        <w:tc>
          <w:tcPr>
            <w:tcW w:w="11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商业饮食服务业发展中心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社会保障和就业支出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行政事业单位养老支出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资源勘探工业信息等支出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07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国有资产监管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0799</w:t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有资产监管支出</w:t>
            </w:r>
          </w:p>
        </w:tc>
        <w:tc>
          <w:tcPr>
            <w:tcW w:w="10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  <w:bookmarkStart w:id="6" w:name="RANGE!A1%3AS14"/>
            <w:bookmarkStart w:id="7" w:name="RANGE!A1%3AS14"/>
            <w:bookmarkEnd w:id="7"/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批复附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058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rHeight w:val="330" w:hRule="atLeast"/>
        </w:trPr>
        <w:tc>
          <w:tcPr>
            <w:tcW w:w="7418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[29500201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商业饮食服务业发展中心 </w:t>
            </w:r>
          </w:p>
        </w:tc>
        <w:tc>
          <w:tcPr>
            <w:tcW w:w="16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密级</w:t>
            </w:r>
          </w:p>
        </w:tc>
        <w:tc>
          <w:tcPr>
            <w:tcW w:w="541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9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6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6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商业饮食服务业发展中心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6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58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36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社会保障和就业支出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行政事业单位养老支出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0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50020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资源勘探工业信息等支出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6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6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07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国有资产监管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6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48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6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0799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有资产监管支出</w:t>
            </w:r>
          </w:p>
        </w:tc>
        <w:tc>
          <w:tcPr>
            <w:tcW w:w="1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50020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9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30" w:hRule="atLeast"/>
        </w:trPr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66" w:type="dxa"/>
            <w:gridSpan w:val="3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表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报单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[295002012]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饮食服务业发展中心                         单位：万元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名称（科目名称项目）</w:t>
            </w:r>
          </w:p>
        </w:tc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代码</w:t>
            </w:r>
          </w:p>
        </w:tc>
        <w:tc>
          <w:tcPr>
            <w:tcW w:w="10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44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拨款结转资金</w:t>
            </w:r>
          </w:p>
        </w:tc>
        <w:tc>
          <w:tcPr>
            <w:tcW w:w="6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收费安排支出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商业饮食服务业发展中心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基本支出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资源勘探工业信息等支出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5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　　国有资产监管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.50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507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国有资产监管支出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5002012</w:t>
            </w:r>
          </w:p>
        </w:tc>
        <w:tc>
          <w:tcPr>
            <w:tcW w:w="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5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三部分 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情况说明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按照综合预算的原则，商业饮食服务业发展中心所有收入和支出均纳入部门预算管理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，商业饮食服务业发展中心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收入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5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全部预算收入均为事业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5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其中社会保障和就业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资源勘探工业信息等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4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预算收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支基本持平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零二一年四月二六日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3:00Z</dcterms:created>
  <dc:creator>黄全明</dc:creator>
  <dc:description/>
  <dc:language>en-US</dc:language>
  <cp:lastModifiedBy>toshiba</cp:lastModifiedBy>
  <cp:lastPrinted>2021-04-13T16:08:00Z</cp:lastPrinted>
  <dcterms:modified xsi:type="dcterms:W3CDTF">2021-04-27T13:58:00Z</dcterms:modified>
  <cp:revision>3</cp:revision>
  <dc:subject/>
  <dc:title>2020年中央部门预算公开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